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ов Максим Сергій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жгородською районною радою проведено перевірку достовірності відомостей щодо застосування заборон передбачених частинами третьою і четвертою статті 1 Закону України “Про очищення влади”  встановлено, щодо Іванов Максим Сергійович,  який перебуває на посаді радника  голови Ужгородської районної ради,  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3:00Z</dcterms:created>
  <dc:creator>Vasya</dc:creator>
  <dc:description/>
  <cp:keywords/>
  <dc:language>en-US</dc:language>
  <cp:lastModifiedBy>Admin</cp:lastModifiedBy>
  <dcterms:modified xsi:type="dcterms:W3CDTF">2017-11-02T09:37:00Z</dcterms:modified>
  <cp:revision>3</cp:revision>
  <dc:subject/>
  <dc:title/>
</cp:coreProperties>
</file>